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Всероссийский марафон «Секреты Русского язы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(для учащихся 7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Ответы</w:t>
      </w:r>
    </w:p>
    <w:p>
      <w:pPr>
        <w:pStyle w:val="Normal"/>
        <w:ind w:left="-1276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(Ответ должен был быть представлен в виде ОДНОГО СЛОВА без кавычек, точек, орфографических ошибок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тихотворении, посвящённом А.А. Блоку, М.И. Цветаева пишет: «Имя твоё - пять букв». Какая буква была в фамилии Блок до орфографической реформы 1918 года?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В ответе запиши только букв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ьма. Это сколько?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В ответе запиши число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ери существительное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ва, двойка, дважды, вдво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 в прошедшем времени, обозначающий ходьбу, и фамилия известного русского худож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г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й пересказ текста - э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ери существительное, которое пишется слитно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 пол-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пол)Москвы, (пол)лимона, (пол)часа, (пол)арбу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лько мягких согласных звуков в слов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ять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вы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ди существительное среди выделенных слов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ольной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), столо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еребро),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кусное)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же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ьи это псевдонимы?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Макар Балдастов; Брат моего брата; Врач без пациентов; Вспыльчивый человек; Гайка № 6; Гайка №9; Грач; Дяденька; Кисляев; М. Ковров; Крапива; Прозаический поэт; полковник Кочкарев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В ответе укажите только фамил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х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бый, невоспитанный человек – это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евеж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евеж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е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а какой части речи не изменяется по падежа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лагол, имя существительное, имя прилага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ери слово, которое не является однокоренным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ра, горький, г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ь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вь существительно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ап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форму единственного числа и определи его род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В ответе запиши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ольк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од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уществитель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южина. Это сколько?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твет должен быть представлен в виде СЛОВ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венадца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правильно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болотн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ость или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олотист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отис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ди историзм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олвить, посему, длань, вер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 слово, в котором верно обозначена ударная гласн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ля, слив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й, ж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ю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ф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вь пропущенное слово в четверостиш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ова умеют плакать и 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иказывать, молить и заклин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, словно сердце, кровью облива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 равнодушным холодом дыш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ять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ери исконно русское сл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юре, фиалка, осень, ге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1:00Z</dcterms:created>
  <dc:creator>Customer</dc:creator>
  <dc:description/>
  <cp:keywords/>
  <dc:language>en-US</dc:language>
  <cp:lastModifiedBy>Samsung</cp:lastModifiedBy>
  <dcterms:modified xsi:type="dcterms:W3CDTF">2014-05-23T02:20:00Z</dcterms:modified>
  <cp:revision>4</cp:revision>
  <dc:subject/>
  <dc:title/>
</cp:coreProperties>
</file>